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 решению Песчаноозерского сельского Совета народных депутатов</w:t>
      </w:r>
    </w:p>
    <w:p>
      <w:pPr>
        <w:pStyle w:val="TextBody"/>
        <w:jc w:val="center"/>
        <w:rPr/>
      </w:pPr>
      <w:r>
        <w:rPr>
          <w:b/>
          <w:sz w:val="28"/>
        </w:rPr>
        <w:t>«О проекте бюджета Песчаноозерского сельсовета на 2022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Настоящая пояснительная записка содержит основные подходы к формированию проектировок  бюджета Песчаноозерского сельсовета  на 2022 год по доходам, расходам и источникам финансирования дефицита  бюджета..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Формирование доходов и расходов бюджета Песчаноозерского сельсовета на 2022 год произведено в соответствии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ями 9, 21</w:t>
        </w:r>
      </w:hyperlink>
      <w:r>
        <w:rPr>
          <w:sz w:val="28"/>
          <w:szCs w:val="28"/>
        </w:rPr>
        <w:t xml:space="preserve"> Бюджетного кодекса Российской Федерации и приказом Министерства финансов Российской Федерации от 06.06.2019 № 85н «О порядке формирования и применения  кодов бюджетной классификации Российской Федерации, их структуре и принципах назначения» </w:t>
      </w:r>
    </w:p>
    <w:p>
      <w:pPr>
        <w:pStyle w:val="2"/>
        <w:rPr/>
      </w:pPr>
      <w:r>
        <w:rPr>
          <w:sz w:val="28"/>
        </w:rPr>
        <w:tab/>
        <w:t>Прогноз  бюджета Песчаноозерского сельсовета на 2022 год определен расчетно  по доходам  в объеме 6479,0 тыс. руб., по расходам 6479,0</w:t>
      </w:r>
      <w:r>
        <w:rPr>
          <w:i/>
          <w:sz w:val="28"/>
        </w:rPr>
        <w:t xml:space="preserve"> </w:t>
      </w:r>
      <w:r>
        <w:rPr>
          <w:sz w:val="28"/>
        </w:rPr>
        <w:t xml:space="preserve">тыс. руб. с дефицитом 0 рублей. 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чники покрытия дефицита местного бюджета в решении «О бюджете Песчаноозерского сельсовета на 2022 год» не предусмотрены, т.к. бюджет бездефицитный 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2"/>
        <w:jc w:val="center"/>
        <w:rPr/>
      </w:pPr>
      <w:r>
        <w:rPr>
          <w:b/>
          <w:sz w:val="28"/>
        </w:rPr>
        <w:t>Доходы местного бюджета на 2022 год.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Формирование доходов  бюджета на 2022 год осуществлялось исходя из  ожидаемой оценки по поступлению налоговых и других обязательных платежей в бюджет Песчаноозерского сельсовета в 2021 году.           Поступления  налоговых  и неналоговых доходов, безвозмездных поступлений в 2022 году в бюджет определены в сумме 6479,0 тыс. руб., в том числе безвозмездные поступления 4306,4 тыс. руб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рогноз поступления налога на доходы физических лиц, рассчитан в сумме 209,0 тыс. рублей , что составляет 11,8 % от общей суммы налоговых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16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ление единого сельскохозяйственного налога планируется на основании прогнозной оценки в сумме 3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ый нало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Объем поступления земельного налога прогнозируется в сумме 1520,0 тыс.руб.: в т.ч. с организаций в сумме 1320,0 тыс. руб., с физических лиц 200,0 тыс.руб.на основании данных, предоставленных администраторами доходов местного бюджета и составляет 86,1 % от общей суммы налоговых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лог на имущество.</w:t>
      </w:r>
    </w:p>
    <w:p>
      <w:pPr>
        <w:pStyle w:val="Normal"/>
        <w:tabs>
          <w:tab w:val="clear" w:pos="720"/>
          <w:tab w:val="left" w:pos="3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/>
      </w:pPr>
      <w:r>
        <w:rPr>
          <w:sz w:val="28"/>
          <w:szCs w:val="28"/>
        </w:rPr>
        <w:t>Объем поступления</w:t>
      </w:r>
      <w:r>
        <w:rPr>
          <w:sz w:val="28"/>
        </w:rPr>
        <w:t xml:space="preserve"> налога на имущество физических лиц прогнозируется в </w:t>
      </w:r>
    </w:p>
    <w:p>
      <w:pPr>
        <w:pStyle w:val="Normal"/>
        <w:tabs>
          <w:tab w:val="clear" w:pos="720"/>
          <w:tab w:val="left" w:pos="3820" w:leader="none"/>
        </w:tabs>
        <w:rPr>
          <w:sz w:val="28"/>
        </w:rPr>
      </w:pPr>
      <w:r>
        <w:rPr>
          <w:sz w:val="28"/>
        </w:rPr>
        <w:t xml:space="preserve">сумме 33,0 тыс.руб. на основании данных, предоставленных администраторами </w:t>
      </w:r>
    </w:p>
    <w:p>
      <w:pPr>
        <w:pStyle w:val="Normal"/>
        <w:tabs>
          <w:tab w:val="clear" w:pos="720"/>
          <w:tab w:val="left" w:pos="3820" w:leader="none"/>
        </w:tabs>
        <w:rPr>
          <w:b/>
          <w:b/>
          <w:i/>
          <w:i/>
          <w:sz w:val="28"/>
        </w:rPr>
      </w:pPr>
      <w:r>
        <w:rPr>
          <w:sz w:val="28"/>
        </w:rPr>
        <w:t>доходов местного бюджета и составляет 1,9 % от общей суммы налоговых доход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 от использования имущества, находящего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сударственной и муниципальной собств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sz w:val="28"/>
        </w:rPr>
        <w:tab/>
      </w:r>
      <w:r>
        <w:rPr>
          <w:sz w:val="28"/>
        </w:rPr>
        <w:t>Объем поступления этих доходов рассчитан исходя из расчета арендной платы по договорам   аренды  пользования  муниципальным имуществом  и по договорам  аренды земельных участков в сумме 402,6 тыс. ру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чие неналоговые 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прочих неналоговых доходов прогнозируется в сумме 4,0 тыс.руб.- это средства самообложения граждан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Безвозмездные</w:t>
      </w:r>
      <w:r>
        <w:rPr/>
        <w:t xml:space="preserve"> </w:t>
      </w:r>
      <w:r>
        <w:rPr>
          <w:sz w:val="28"/>
        </w:rPr>
        <w:t>поступ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Дотация на выравнивание уровня бюджетной обеспеченности учтена в доходах бюджета Песчаноозерского сельсовета в сумме 1323,4 тыс. руб.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очие межбюджетные трансферты учтены в сумме 2590,0 тыс. руб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едусмотрены в сумме 277,1 тыс. руб.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Субвенция на осуществление первичного воинского учета на территориях, где отсутствуют военные комиссариаты учтена в сумме 115,9 тыс.руб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ходы бюджета  Песчаноозерского сельсовета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юджетная политика в области расходов направлена на обеспечение выполнения задач и функций органов местного самоуправления . </w:t>
      </w:r>
    </w:p>
    <w:p>
      <w:pPr>
        <w:pStyle w:val="2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В 2022 году бюджет поселения формируется с учетом принятой муниципальной программы «Устойчивое развитие территории Песчаноозерского сельсовета»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основу для расчетов проектировок предельных объемов бюджетного финансирования на 2022 год приняты показатели местного бюджета за 2021год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нд оплаты труда работникам муниципальных учреждений спрогнозирован  на уровне увеличения заработной платы 2021 года и с учетом  МРОТ с 01.01.2022 года  в размере 13617 руб. ( без р/к и  н/с)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кже предусмотрены в бюджете расходы на оплату коммунальных услуг, услуг связи, прочие расходы.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бщегосударстве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зделу 01 «Общегосударственные вопросы» предусмотрены расходы на обеспечение функций Главы муниципального образования, исполнительных органов муниципальной власти, резервного фонда, другие общегосударственные вопросы /расходы на оценку недвижимости, признание прав и регулирование отношений по государственной и муниципальной собственности/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3300" w:leader="none"/>
        </w:tabs>
        <w:rPr/>
      </w:pPr>
      <w:r>
        <w:rPr>
          <w:b/>
          <w:sz w:val="28"/>
        </w:rPr>
        <w:tab/>
      </w:r>
      <w:r>
        <w:rPr>
          <w:sz w:val="28"/>
        </w:rPr>
        <w:t>В этом разделе предусмотрены расходы на ведение первичного воинского учета в сумме 121,2 тыс. руб. (федеральные средства в сумме 115,9 тыс. руб.) и 5,3 тыс. руб. средства местного бюджета.</w:t>
        <w:tab/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циональная безопасность и правоохранительная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этому разделу в бюджете предусмотрены средства в сумме 140,0 тыс.руб.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jc w:val="left"/>
        <w:rPr>
          <w:sz w:val="28"/>
        </w:rPr>
      </w:pPr>
      <w:r>
        <w:rPr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В этом разделе предусмотрены </w:t>
      </w:r>
      <w:r>
        <w:rPr>
          <w:b w:val="false"/>
          <w:sz w:val="28"/>
          <w:szCs w:val="28"/>
        </w:rPr>
        <w:t>расходы по</w:t>
      </w:r>
      <w:r>
        <w:rPr/>
        <w:t xml:space="preserve"> </w:t>
      </w:r>
      <w:r>
        <w:rPr>
          <w:b w:val="false"/>
          <w:sz w:val="28"/>
        </w:rPr>
        <w:t>уничтожению сырьевой базы конопли, являющейся производной для изготовления наркотиков в рамках программы "Противодействие злоупотреблению наркотическими средствами и их незаконному обороту" государственной программы "Развитие здравоохранения Амурской области " в сумме 125,0 тыс. руб.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ссигнования дорожного фонда предусмотрены в сумме 275,5 тыс. руб.</w:t>
      </w:r>
    </w:p>
    <w:p>
      <w:pPr>
        <w:pStyle w:val="Heading1"/>
        <w:tabs>
          <w:tab w:val="clear" w:pos="720"/>
          <w:tab w:val="left" w:pos="3280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clear" w:pos="720"/>
          <w:tab w:val="left" w:pos="328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Жилищно-коммунальное хозяйство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ind w:firstLine="720"/>
        <w:jc w:val="left"/>
        <w:rPr>
          <w:sz w:val="28"/>
          <w:szCs w:val="28"/>
        </w:rPr>
      </w:pPr>
      <w:r>
        <w:rPr>
          <w:b w:val="false"/>
          <w:sz w:val="28"/>
        </w:rPr>
        <w:t>По этому разделу предусмотрены расходы на мероприятия, направленные на уличное освещение, на прочие мероприятия в рамках благоустройства территории в сумме 483,4 тыс.  руб.</w:t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460" w:leader="none"/>
          <w:tab w:val="center" w:pos="4819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асходы на культуру на 2022 год определены в объеме 2181,4 тыс. руб. Наибольший процент расходов приходится на зарплату с начислениями, на оплату коммунальных услуг, налог на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2960" w:leader="none"/>
        </w:tabs>
        <w:ind w:firstLine="7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20"/>
          <w:tab w:val="left" w:pos="2960" w:leader="none"/>
        </w:tabs>
        <w:ind w:firstLine="720"/>
        <w:jc w:val="both"/>
        <w:rPr>
          <w:sz w:val="28"/>
        </w:rPr>
      </w:pPr>
      <w:r>
        <w:rPr/>
        <w:tab/>
        <w:t xml:space="preserve">          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Расходы по этому разделу предусмотрены в сумме 200,2 тыс. руб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2:00Z</dcterms:created>
  <dc:creator>User</dc:creator>
  <dc:description/>
  <cp:keywords/>
  <dc:language>en-US</dc:language>
  <cp:lastModifiedBy>Виталий</cp:lastModifiedBy>
  <cp:lastPrinted>2012-11-13T01:43:00Z</cp:lastPrinted>
  <dcterms:modified xsi:type="dcterms:W3CDTF">2021-11-07T11:30:00Z</dcterms:modified>
  <cp:revision>64</cp:revision>
  <dc:subject/>
  <dc:title>Пояснительная записка к проекту решения районного Совета народных депутатов «О районном бюджете на 2003 год»</dc:title>
</cp:coreProperties>
</file>