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Песчаноозерского сельсовета за 9 месяцев 2020 года и ожидаемые итоги социально-экономического развития поселения за 2020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За 9 месяцев 2020 года численность населения по Песчаноозерскому сельсовету составила 576 человек.. Из общего числа населения,  трудоспособное составило 306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олнение доходной част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/>
        <w:t xml:space="preserve">Доходы бюджета Песчаноозерского сельсовета формируются в соответствии с федеральным, региональным бюджетным законодательством, законодательством о налогах и сборах Российской Федерации и Амурской области. </w:t>
      </w:r>
    </w:p>
    <w:p>
      <w:pPr>
        <w:pStyle w:val="Normal"/>
        <w:rPr/>
      </w:pPr>
      <w:r>
        <w:rPr/>
        <w:t xml:space="preserve">      </w:t>
      </w:r>
      <w:r>
        <w:rPr/>
        <w:t>В бюджет поселения зачисляются доходы:</w:t>
      </w:r>
    </w:p>
    <w:p>
      <w:pPr>
        <w:pStyle w:val="Normal"/>
        <w:rPr/>
      </w:pPr>
      <w:r>
        <w:rPr/>
        <w:t>- доходы от федеральных налогов и сборов;</w:t>
      </w:r>
    </w:p>
    <w:p>
      <w:pPr>
        <w:pStyle w:val="Normal"/>
        <w:rPr/>
      </w:pPr>
      <w:r>
        <w:rPr/>
        <w:t>- доходы от региональных налогов и сборов;</w:t>
      </w:r>
    </w:p>
    <w:p>
      <w:pPr>
        <w:pStyle w:val="Normal"/>
        <w:rPr/>
      </w:pPr>
      <w:r>
        <w:rPr/>
        <w:t>- доходы от местных налогов и сборов;</w:t>
      </w:r>
    </w:p>
    <w:p>
      <w:pPr>
        <w:pStyle w:val="Normal"/>
        <w:rPr/>
      </w:pPr>
      <w:r>
        <w:rPr/>
        <w:t>- средства самообложения граждан;</w:t>
      </w:r>
    </w:p>
    <w:p>
      <w:pPr>
        <w:pStyle w:val="Normal"/>
        <w:rPr/>
      </w:pPr>
      <w:r>
        <w:rPr/>
        <w:t>-  доходы от имущества, находящегося в муниципальной собственности;</w:t>
      </w:r>
    </w:p>
    <w:p>
      <w:pPr>
        <w:pStyle w:val="Normal"/>
        <w:rPr/>
      </w:pPr>
      <w:r>
        <w:rPr/>
        <w:t>- иные поступления в соответствии с федеральными, региональными законами РФ и решениями органов местного самоуправления;</w:t>
      </w:r>
    </w:p>
    <w:p>
      <w:pPr>
        <w:pStyle w:val="Normal"/>
        <w:rPr/>
      </w:pPr>
      <w:r>
        <w:rPr/>
        <w:t>- безвозмездные поступления из других бюджетов бюджетной системы Российской Федерации ( дотации бюджетам поселения на выравнивание бюджетной обеспеченности, субсидии, иные межбюджетные трансферты, субвенции на осуществление органами местного самоуправления отдельных государственных полномочий.)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увеличения объема налоговых и неналоговых доходов в бюджет Песчаноозерского  сельсовета ежегодно проводится уточнение списков налогоплательщиков физических и юридических лиц; выделяются земельные участки для ведения личного подсобного хозяйства; уточняются сведения о землепользователях земельных участках, находящихся на территории муниципального образования физических и юридических лиц ; проводится сверка базы данных с данными земельного кадастра о правообладателях.. </w:t>
      </w:r>
    </w:p>
    <w:p>
      <w:pPr>
        <w:pStyle w:val="Normal"/>
        <w:rPr/>
      </w:pPr>
      <w:r>
        <w:rPr/>
        <w:t>Для обеспечения сокращения объема недоимки по платежам в бюджет регулярно проводится разъяснительная работа  с населением по вопросу своевременной уплаты налогов в бюд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еспечение мер по защите населения и территории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 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ах Песчаноозерского сельсове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дминистрация Песчаноозерского сельсовета проводит ряд мероприятий по предупреждению и ликвидации последствий чрезвычайных ситуаций. Была произведена опашка территории села, обкашивание заброшенных подворий; согласно противопожарных треб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ри исполнении бюджета поселения 2020 г. первоочередным финансированием расходов являются оплата труда и начисления на оплату труда, оплата коммунальных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340"/>
        <w:gridCol w:w="2083"/>
      </w:tblGrid>
      <w:tr>
        <w:trPr>
          <w:trHeight w:val="5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50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b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находящегося в государственной и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22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</w:tr>
      <w:tr>
        <w:trPr>
          <w:trHeight w:val="2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4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63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3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97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40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3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8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ничтожение сырьевой базы конопли, являющейся производной для изготовления наркотиков в рамках подпрограммы «Противодействие злоупотреблению наркотическими средствами и их незаконному обороту» государственной программы «Развитие здравоохранения Амурской области на 2014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/дорожные фонды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48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2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06:00Z</dcterms:created>
  <dc:creator>User</dc:creator>
  <dc:description/>
  <cp:keywords/>
  <dc:language>en-US</dc:language>
  <cp:lastModifiedBy>User</cp:lastModifiedBy>
  <cp:lastPrinted>2019-11-13T14:18:00Z</cp:lastPrinted>
  <dcterms:modified xsi:type="dcterms:W3CDTF">2020-11-12T06:07:00Z</dcterms:modified>
  <cp:revision>70</cp:revision>
  <dc:subject/>
  <dc:title>Предварительные итоги</dc:title>
</cp:coreProperties>
</file>